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5th day of September,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Anthony R. LoBiond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Ronald Clum, Town Account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i/>
          <w:color w:val="000000"/>
        </w:rPr>
        <w:t>Meeting called to order at 10:08 a.m.</w:t>
      </w:r>
    </w:p>
    <w:p>
      <w:pPr>
        <w:pStyle w:val="Normal"/>
        <w:ind w:left="-360" w:hanging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EETING PURPOSE</w:t>
      </w: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upervisor Piaquadio announced that the sole purpose of this special meeting is to revie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nd discuss the Tentative Budget for 2021 with the Town Account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MOTION to recess made at 11:03 a.m. by Councilman LoBiondo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Motion was seconded by Councilman Ruggiero.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VOTE: Councilwoman Greene – yes; Councilman Ruggiero – yes; Councilman Manley – yes; Councilman LoBiondo – yes; Supervisor Piaquadio – yes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eeting recessed at 11:03 a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eting reconvened on Friday, October 2, 2020 at 1:31 p.m.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to adjourned made at 2:10 p.m.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seconded by Councilman LoBiondo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TE: Councilwoman Greene – yes; Councilman Ruggiero – yes; Councilman Manley – yes; Councilman LoBiondo – yes; Supervisor Piaquadio – yes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Meeting adjourned at 2:10 p.m.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 –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35z0">
    <w:name w:val="WW8Num35z0"/>
    <w:qFormat/>
    <w:rPr>
      <w:rFonts w:ascii="Californian FB" w:hAnsi="Californian FB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27:00Z</dcterms:created>
  <dc:creator>Debbie</dc:creator>
  <dc:description/>
  <cp:keywords/>
  <dc:language>en-US</dc:language>
  <cp:lastModifiedBy>Joseph Pedi</cp:lastModifiedBy>
  <cp:lastPrinted>2020-10-06T16:26:00Z</cp:lastPrinted>
  <dcterms:modified xsi:type="dcterms:W3CDTF">2020-10-06T20:27:00Z</dcterms:modified>
  <cp:revision>2</cp:revision>
  <dc:subject/>
  <dc:title/>
</cp:coreProperties>
</file>